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132- ОД от 01.04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ебников Федерального перечня, по которым будет работать МБОУ лицей №16 города Ставрополя в 2024-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0"/>
        <w:gridCol w:w="90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Ф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, 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ложен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В.Г., Кирюшкин В.А., Виноградская Л.А Азбука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кина, В.Г.Горецкий Рус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Литературное чтение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 Математика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,А Окружающий мир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Неменская Л.А.; под редакцией Неменского Б.М.</w:t>
              </w:r>
            </w:hyperlink>
            <w:r>
              <w:rPr/>
              <w:t xml:space="preserve">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2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 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 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9.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 Горецкий В.П. Русский язык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Климанова Л.Ф., Горецкий В.Г., Голованова М.В. и др.</w:t>
              </w:r>
            </w:hyperlink>
            <w:r>
              <w:rPr/>
              <w:t xml:space="preserve"> Литературное чтение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Быкова Н.И., Дули Д., Поспелова М.Д.</w:t>
              </w:r>
            </w:hyperlink>
            <w:r>
              <w:rPr/>
              <w:t xml:space="preserve"> Английский язык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 Математика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Горяева Н. А., Неменская Л. А., Питерских А. С. и др.; под ред. Неменского Б. М.</w:t>
              </w:r>
            </w:hyperlink>
            <w:r>
              <w:rPr/>
              <w:t xml:space="preserve">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2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 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.1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 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1.9.1.2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 Горецкий В.П. Русский язык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Климанова Л.Ф., Горецкий В.Г., Голованова М.В. и др.</w:t>
              </w:r>
            </w:hyperlink>
            <w:r>
              <w:rPr/>
              <w:t xml:space="preserve"> Литературное чтение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000000"/>
                </w:rPr>
                <w:t>Быкова Н.И., Дули Д., Поспелова М.Д.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Английский язык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.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, Окружающий мир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Горяева Н. А., Неменская Л. А., Питерских А. С. и др.; под ред. Неменского Б. М.</w:t>
              </w:r>
            </w:hyperlink>
            <w:r>
              <w:rPr/>
              <w:t xml:space="preserve">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2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.1.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  <w:t>Лутцева Е.А. Технология</w:t>
              <w:tab/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1.9.1.2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 В.П. Русский язык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Климанова Л.Ф., Горецкий В.Г., Голованова М.В. и др.</w:t>
              </w:r>
            </w:hyperlink>
            <w:r>
              <w:rPr/>
              <w:t xml:space="preserve"> Литературное чтение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5.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00"/>
                </w:rPr>
                <w:t>Быкова Н.И., Дули Д., Поспелова М.Д.</w:t>
              </w:r>
            </w:hyperlink>
            <w:r>
              <w:rPr/>
              <w:t xml:space="preserve"> Английский язык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Васильева О.Ю., Кульберг А.С., Корытко О.В. и др.; под науч. ред. Васильевой О.Ю.</w:t>
              </w:r>
            </w:hyperlink>
            <w:r>
              <w:rPr/>
              <w:t xml:space="preserve"> основы религиозных культур и светской этики. Основы православной культуры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1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Шемшурина А.И., Шемшурин А.А.</w:t>
              </w:r>
            </w:hyperlink>
            <w:r>
              <w:rPr/>
              <w:t xml:space="preserve"> Основы светской э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2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А 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.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1.9.1.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дыженская Т.А., Баранов М.Т., Тростенцова Л.А. и др. Русский язык. (в 2 частях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вина В.Я., Журавлев В.П., Коровин В.И. Литература (в 2 частях)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улина Ю.Е., Дули Д., Подоляко О.Е. и др. Английский язык (в 2 частях)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1.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гасин А.А., Годер Г.И., Свенцицкая И.С. под ред. Искендерова А. А. История Древнего мир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3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ексеев А.И., Николина В.В., Липкина Е.К. и др. 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ленкин Н.Я., Жохов В.И., Чесноков А.С. и др. Математика (в 2 частях)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6.3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сечник В. В., Суматохин С. В., Гапонюк З.Г., Швецов Г.Г./ Под ред Пасечника В. В. Биология. Базовый уровень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ева Н.А., Островская О.В. / Под ред. Неменского Б.М. Изобразительное искусство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7.2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ргеева Г.П., Критская Е.Д. Музыка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0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 Физическая культур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9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озман Е.С. Технолог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1.1.1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анов М.Т., Ладыженская Т.А., Тростенцова Л.А. и др. Русский язык (в 2 частях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1.2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хина В.П., Коровина В.Я., Журавлев В.П. и др.; под ред. Коровиной В.Я. Литература (в 2 частях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3.1.1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улина Ю.Е., Дули Д., Подоляко О.Е. и др. Английский язык (в 2 частях)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.3.1.2.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челов Е.В., Лукин П.В. История Росс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5.1.2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гибалова Е.В., Донской Г.М. под ред. Сванидзе А.А. История Средних ве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5.2.1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 Н., Рутковская Е. Л., Иванова Л. Ф. и др. 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5.3.1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ексеев А.И., Николина В.В., Липкина Е.К. и др. 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1.1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ленкин Н.Я., Жохов В.И., Чесноков А.С. и др. Математика (в 2 частях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6.3.1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сечник В. В., Суматохин С. В., Гапонюк З.Г., Швецов Г.Г./ Под ред Пасечника В. В. Биология. Базовый уровень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7.1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менская Л.А. / Под ред. Неменского Б.М. Изобразительное 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7.2.1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ргеева Г.П., Критская Е.Д. 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2.10.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 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2.9.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озман Е.С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1.1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 Тростенцова Л.А. Русский язык (в 2-х частя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2.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ровина В.Я. Журавлев В.П. Литература в 2-х частя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2.1.4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улина Ю.Е., Дули Дж., Английский язы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.3.1.2.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укин П.В., Пчелов Е.В. История Росс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5.1.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eastAsia="Times New Roman"/>
              </w:rPr>
              <w:t>Дмитриева О.В. Всеобщая история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5.2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 Н., Лазебникова А. Ю., Половникова А. В. И др. 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3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Николина В.В. Липкина Е.К. 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1.1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ычев Ю.Н., Миндюк Н.Г., Нешков К.И. и др. / Под ред. Теляковского С.А. Алгебра. Базов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1.2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анасян Л.С., Бутузов В.Ф., Кадомцев С.Б. и др. Геометрия. Базов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.2.4.2.1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. Базов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.2.6.1.1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ышкин А.В., Иванов А.И. Физика. Базов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1.2.4.1.3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оцкий И.Р., Ященко И.В./ под ред. Ященко И.В. Математика. Вероятность и статистика. 7-9 классы. Базовый уровень (в 2 частях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5.2.3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тантинов В.М., Бабенко В.Г., Кучменко B.C. Биолог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6.1.1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итерских А.С., Гуров Г.Е. / Под ред. Неменского Б.М. Изобразительное искусство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3" w:leader="none"/>
                <w:tab w:val="center" w:pos="882" w:leader="none"/>
              </w:tabs>
              <w:rPr/>
            </w:pPr>
            <w:r>
              <w:rPr/>
              <w:t xml:space="preserve">1.1.2.8.2.1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ргеева Г.П., Критская Е.Д. 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10.1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веев А.П. Физическая культура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2.9.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озман Е.С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1.1.3.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хударов С.Г., Крючков С.Е., Максимов Л.Ю. и другие. Русский язык. 8 класс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2.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 Журавлев В.П.Литература в 2-х частя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2.1.4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аулина Ю.Е., Дули Дж., Английский язы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5.1.4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харов В.Н. Пчелов Е.В. История Росс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5.1.3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гладин Н.В., Белоусов Л.С. Всемирная истор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3.3.1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Городецкая Н.И., Иванова Л.Ф. и др. / Под ред. Боголюбова Л.Н., Городецкой Н.И. Обществознани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3.4.2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ексеев А.И. и др. География России Природа и насел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1.1.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арычев Ю.Н., Миндюк Н.Г., Нешков К.И. и др. / Под ред. Теляковского С.А. Алгебра. Базовый уровень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1.2.1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Атанасян Л.С., Бутузов В.Ф., Кадомцев С.Б. и др. Геометрия. Базовый уровень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2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. Базовый уровен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6.1.1.2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ышкин А.В., Иванов А.И. Физика. Базов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1.3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оцкий И.Р., Ященко И.В./ под ред. Ященко И.В. Математика. Вероятность и статистика. 7-9 классы. Базовый уровень (в 2 частях)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5.2.3.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агомилов А.Г., Маш Р.Д. Биология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6.2.1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 С., Остроумов И. Г., Сладков С. А. 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0.2.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8.1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ях В.И., Маслов М.В. 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1.1.3.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рхударов С.Г., Крючков С.Е., Максимов Л.Ю. и др. 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2.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ровина В.Я. Журавлев В.П.Литература в 2-х частя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2.1.4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улина Ю.Е., Дули Дж., Английский язы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5.1.4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ловьев К.А., Шевырев А.П. История Росс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5.1.3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гладин Н.В., Белоусов П.С Всеобщая истор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3.3.1.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Боголюбов Л.Н., Лазебникова А.Ю., Матвеев А.И., и др. / Под ред. Боголюбова Л.Н., Матвеева А.И. Обществозн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3.4.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ексеев А.И. и др. География России Хозяйство и регионы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5.2.3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  Корнилова О.А. 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3.1.1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анасян Л.С., Бутузов В.Ф., Кадомцев С.Б. и др. Гео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4.2.6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 Полонский В.Б. Якир М.С.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5.1.10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ышкин А.В., Иванов А.И. 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5.3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бриелян О. С., Остроумов И. Г., Сладков С. А. 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4.1.3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оцкий И.Р., Ященко И.В./ под ред. Ященко И.В. Математика. Вероятность и статистика. 7-9 классы. Базовый уровень (в 2 частях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2.8.1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ях В.И., Маслов М.В. Физическая культур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0.2.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4.2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сова Л.Л., Босова А.Ю. Информатика. Базовый уровен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 Александрова О.М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2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3.1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Дули Д., Михеева И.В. и другие 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6.1.1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ынский В.Р., Торкунов А.В. История России (базовый уровен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6.2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ынский В.Р., Чубарьян А.О. Всеобщая история (базовый и профильный уровн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6.2.1.1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голюбов Л.Н., Лазебникова А.Ю., Матвеев А.И. и др. / Под ред. Боголюбова Л.Н., Лазебниковой А.Ю. Обществознание (базовый уровен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4.2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4.1.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Номировский Д.А.Алгебра и начала 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4.1.2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танасян Л.С., Бутузов В.Ф., Кадомцев С.Б. и др. Геометрия (базовый и профильный уровни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6.3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 Николина В.В. География (базовый и профи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5.1.1.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якишев Г.Я., Буховцев Б.Б., Сотский Н.Н. / Под ред. Парфентьевой Н.А. Физика (базовый уровень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.7.2.1.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5.2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Сладков С.А.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5.3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, Каменский А.А., Рубцов A.M. и другие /Под ред. Пасечника В.В.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3.7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ях В.И. Физическая культура (базовый уровень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 Александрова О.М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2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 Шайтанов И.О. Чалмаев В.А.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3.1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Дули Д., Михеева И.В. и другие 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6.1.1.2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ынский В.Р., Торкунов А.В. История России (базовый уровень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6.1.2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ынский В.Р., Чубарьян А.О. Всеобщая история (базовый и профильны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6.2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олюбов Л.Н., Лазебникова А.Ю., Матвеев А.И. и др. / Под ред. Боголюбова Л.Н., Лазебниковой А.Ю. Обществознание (базовый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4.2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4.1.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 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4.1.2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анасян Л.С., Бутузов В.Ф., Кадомцев С.Б. и др. Геометрия (базовы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4.3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 Николина В.В. География (базовый и профи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3.5.1.1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кишев Г.Я., Буховцев Б.Б.,Чаругин В.М.. / Под ред. Парфентьевой Н.А. Физика (базовый уровень 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.7.2.1.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5.2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Сладков С.А. 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3.5.3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, Каменский А.А., Рубцов A.M. и другие /Под ред. Пасечника В.В. 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ях В.И. Физическая культура (базовый уровень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лицея №16                                 Л.О. Чернышева</w:t>
      </w:r>
    </w:p>
    <w:p>
      <w:pPr>
        <w:pStyle w:val="Normal"/>
        <w:rPr/>
      </w:pPr>
      <w:r>
        <w:rPr/>
        <w:t>Библиотекарь                                                          Г.Н. 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Malgun Gothic" w:cs="Times New Roman"/>
      <w:color w:val="000000"/>
      <w:sz w:val="24"/>
      <w:szCs w:val="24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u.edu.ru/textbook/3394" TargetMode="External"/><Relationship Id="rId3" Type="http://schemas.openxmlformats.org/officeDocument/2006/relationships/hyperlink" Target="https://fpu.edu.ru/textbook/3345" TargetMode="External"/><Relationship Id="rId4" Type="http://schemas.openxmlformats.org/officeDocument/2006/relationships/hyperlink" Target="https://market.yandex.ru/product--bykova-n-i-duli-d-pospelova-m-d-angliiskii-iazyk-2-klass-uchebnik-v-2-kh-chastiakh/1781201770?nid=20598930&amp;show-uid=16738143939467994429016008&amp;context=search&amp;text=&#1082;&#1086;&#1084;&#1087;&#1083;&#1077;&#1082;&#1090; &#1091;&#1095;&#1077;&#1073;&#1085;&#1080;&#1082;&#1086;&#1074; &#1087;&#1077;&#1088;&#1089;&#1087;&#1077;&#1082;&#1090;&#1080;&#1074;&#1072; 2 &#1082;&#1083;&#1072;&#1089;&#1089;&amp;sku=1660198291&amp;cpc=XWbvHALd2encqefaMGhm9-YrW71PAmUymfJJXTAPeRDc-5LNcxqMzs5UbY-6XGI3v9OSbfvtuboudY9RTkS0xeMtZU1vJlxa4QVQHJgF20JNYsq0T6Af67bcDOl7yG3HDFU8q9u9JMkj2AFUVfvkYgKu2d36XU0Hr8uz4on2o5S4FlEVddS_fQ%2C%2C&amp;do-waremd5=vj6foGgeH7DgTmJOMaNh2w&amp;sponsored=1" TargetMode="External"/><Relationship Id="rId5" Type="http://schemas.openxmlformats.org/officeDocument/2006/relationships/hyperlink" Target="https://fpu.edu.ru/textbook/3396" TargetMode="External"/><Relationship Id="rId6" Type="http://schemas.openxmlformats.org/officeDocument/2006/relationships/hyperlink" Target="https://fpu.edu.ru/textbook/3346" TargetMode="External"/><Relationship Id="rId7" Type="http://schemas.openxmlformats.org/officeDocument/2006/relationships/hyperlink" Target="https://market.yandex.ru/product--bykova-n-i-duli-d-pospelova-m-d-angliiskii-iazyk-2-klass-uchebnik-v-2-kh-chastiakh/1781201770?nid=20598930&amp;show-uid=16738143939467994429016008&amp;context=search&amp;text=&#1082;&#1086;&#1084;&#1087;&#1083;&#1077;&#1082;&#1090; &#1091;&#1095;&#1077;&#1073;&#1085;&#1080;&#1082;&#1086;&#1074; &#1087;&#1077;&#1088;&#1089;&#1087;&#1077;&#1082;&#1090;&#1080;&#1074;&#1072; 2 &#1082;&#1083;&#1072;&#1089;&#1089;&amp;sku=1660198291&amp;cpc=XWbvHALd2encqefaMGhm9-YrW71PAmUymfJJXTAPeRDc-5LNcxqMzs5UbY-6XGI3v9OSbfvtuboudY9RTkS0xeMtZU1vJlxa4QVQHJgF20JNYsq0T6Af67bcDOl7yG3HDFU8q9u9JMkj2AFUVfvkYgKu2d36XU0Hr8uz4on2o5S4FlEVddS_fQ%2C%2C&amp;do-waremd5=vj6foGgeH7DgTmJOMaNh2w&amp;sponsored=1" TargetMode="External"/><Relationship Id="rId8" Type="http://schemas.openxmlformats.org/officeDocument/2006/relationships/hyperlink" Target="https://fpu.edu.ru/textbook/3396" TargetMode="External"/><Relationship Id="rId9" Type="http://schemas.openxmlformats.org/officeDocument/2006/relationships/hyperlink" Target="https://fpu.edu.ru/textbook/3347" TargetMode="External"/><Relationship Id="rId10" Type="http://schemas.openxmlformats.org/officeDocument/2006/relationships/hyperlink" Target="https://market.yandex.ru/product--bykova-n-i-duli-d-pospelova-m-d-angliiskii-iazyk-2-klass-uchebnik-v-2-kh-chastiakh/1781201770?nid=20598930&amp;show-uid=16738143939467994429016008&amp;context=search&amp;text=&#1082;&#1086;&#1084;&#1087;&#1083;&#1077;&#1082;&#1090; &#1091;&#1095;&#1077;&#1073;&#1085;&#1080;&#1082;&#1086;&#1074; &#1087;&#1077;&#1088;&#1089;&#1087;&#1077;&#1082;&#1090;&#1080;&#1074;&#1072; 2 &#1082;&#1083;&#1072;&#1089;&#1089;&amp;sku=1660198291&amp;cpc=XWbvHALd2encqefaMGhm9-YrW71PAmUymfJJXTAPeRDc-5LNcxqMzs5UbY-6XGI3v9OSbfvtuboudY9RTkS0xeMtZU1vJlxa4QVQHJgF20JNYsq0T6Af67bcDOl7yG3HDFU8q9u9JMkj2AFUVfvkYgKu2d36XU0Hr8uz4on2o5S4FlEVddS_fQ%2C%2C&amp;do-waremd5=vj6foGgeH7DgTmJOMaNh2w&amp;sponsored=1" TargetMode="External"/><Relationship Id="rId11" Type="http://schemas.openxmlformats.org/officeDocument/2006/relationships/hyperlink" Target="https://fpu.edu.ru/textbook/3388" TargetMode="External"/><Relationship Id="rId12" Type="http://schemas.openxmlformats.org/officeDocument/2006/relationships/hyperlink" Target="https://fpu.edu.ru/textbook/339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9:04:00Z</dcterms:created>
  <dc:creator>Toshiba</dc:creator>
  <dc:description/>
  <cp:keywords/>
  <dc:language>en-US</dc:language>
  <cp:lastModifiedBy>Teacher</cp:lastModifiedBy>
  <cp:lastPrinted>2024-04-01T15:46:00Z</cp:lastPrinted>
  <dcterms:modified xsi:type="dcterms:W3CDTF">2024-04-01T12:46:00Z</dcterms:modified>
  <cp:revision>13</cp:revision>
  <dc:subject/>
  <dc:title/>
</cp:coreProperties>
</file>