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Федерального перечня, по которым будет работать МБОУ лицей №16 города Ставрополя в 2025-2026 учебном году в соответств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 приказом Министерства просвещения Российской Федерации от 21 сентября 2022 г. №858 «Об утверждении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 приказом от 21июля 2023 года №556 «О внесении изменений в приложения №1 и №2 к приказу Министерства просвещения Российской Федерации от 21 сентября 2022 г. № 858 «Об утверждении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rPr/>
      </w:pPr>
      <w:r>
        <w:rPr/>
        <w:t>- с приказом от 21 февраля 2024 года №119 «О внесении изменений в приложения №1 и №2 к приказу МПРФ от 21 сентября 2022г. №858</w:t>
      </w:r>
    </w:p>
    <w:p>
      <w:pPr>
        <w:pStyle w:val="Heading1"/>
        <w:shd w:fill="FFFFFF" w:val="clear"/>
        <w:spacing w:before="161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каз Минпросвещения России от 05.11.2024 N 769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учебников и разработанных в комплекте с ними учебных пособий" (Зарегистрировано в Минюсте России 11.12.2024 N 80527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900"/>
        <w:gridCol w:w="1620"/>
        <w:gridCol w:w="3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ложения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 Азбу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, В.Г.Горецкий 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Литературное чтение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 Математи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,А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еменская Л.А.; под редакцией Неменского Б.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 Горецкий В.П. Рус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Быкова Н.И., Дули Д., Поспелова М.Д.</w:t>
              </w:r>
            </w:hyperlink>
            <w:r>
              <w:rPr/>
              <w:t xml:space="preserve"> Англий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 Математи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оряева Н. А., Неменская Л. А., Питерских А. С. и др.; под ред. Неменского Б. 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1.9.1.2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 Горецкий В.П. Рус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Англий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Горяева Н. А., Неменская Л. А., Питерских А. С. и др.; под ред. Неменского Б. 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Лутцева Е.А. Технология</w:t>
              <w:tab/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1.9.1.2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П. Рус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1.3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  <w:r>
              <w:rPr/>
              <w:t xml:space="preserve"> Англий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асильева О.Ю., Кульберг А.С., Корытко О.В. и др.; под науч. ред. Васильевой О.Ю.</w:t>
              </w:r>
            </w:hyperlink>
            <w:r>
              <w:rPr/>
              <w:t xml:space="preserve"> основы религиозных культур и светской этики. Основы православной культуры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Шемшурина А.И., Шемшурин А.А.</w:t>
              </w:r>
            </w:hyperlink>
            <w:r>
              <w:rPr/>
              <w:t xml:space="preserve"> Основы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9.1.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ыженская Т.А., Баранов М.Т., Тростенцова Л.А. и др. Русский язык. (в 2 частя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улина Ю.Е., Дули Д., Подоляко О.Е. и др. Английский язык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История. Всеобщая история. История Древнего мира: 5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ксеев А.И., Николина В.В., Липкина Е.К. и др.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, Суматохин С. В., Гапонюк З.Г., Швецов Г.Г./ Под ред Пасечника В. В. Биология. Базовый уровен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Островская О.В. / Под ред. Неменского Б.М. Изобразительное искусств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0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ев В.П. и др.; под ред. Коровиной В.Я. Литература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 Английский язык (в 2 частях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История. Всеобщая история. История Средних веков: 6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. История России, IX - начало XVI в.: 6-й класс: учеб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 Н., Рутковская Е. Л., Иванова Л. Ф. и др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3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ксеев А.И., Николина В.В., Липкина Е.К. и др.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(в 2 частя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3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, Суматохин С. В., Гапонюк З.Г., Швецов Г.Г./ Под ред Пасечника В. В. Биология. Базовый уровень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7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7.2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0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9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 Русский язык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ровина В.Я. Журавлев В.П. 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21600" w:type="dxa"/>
              <w:jc w:val="left"/>
              <w:tblInd w:w="0" w:type="dxa"/>
              <w:tblLayout w:type="fixed"/>
              <w:tblCellMar>
                <w:top w:w="102" w:type="dxa"/>
                <w:left w:w="68" w:type="dxa"/>
                <w:bottom w:w="102" w:type="dxa"/>
                <w:right w:w="68" w:type="dxa"/>
              </w:tblCellMar>
            </w:tblPr>
            <w:tblGrid>
              <w:gridCol w:w="8373"/>
              <w:gridCol w:w="13227"/>
            </w:tblGrid>
            <w:tr>
              <w:trPr/>
              <w:tc>
                <w:tcPr>
                  <w:tcW w:w="83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37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.1.2.5.1.1.3.</w:t>
                  </w:r>
                </w:p>
              </w:tc>
              <w:tc>
                <w:tcPr>
                  <w:tcW w:w="132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37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. Всеобщая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  <w:sz w:val="27"/>
                <w:szCs w:val="27"/>
              </w:rPr>
            </w:pPr>
            <w:r>
              <w:rPr/>
              <w:t>Мединский В.Р.,Чубарьян А.О.</w:t>
            </w:r>
            <w:r>
              <w:rPr>
                <w:shd w:fill="FFFFFF" w:val="clear"/>
              </w:rPr>
              <w:t xml:space="preserve"> История. Всеобщая история. История Нового времени, конец XV - XVII в.: 7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  <w:sz w:val="27"/>
                <w:szCs w:val="27"/>
              </w:rPr>
            </w:pPr>
            <w:r>
              <w:rPr/>
              <w:t>Мединский В.Р.,Торкунов А.В.</w:t>
            </w:r>
            <w:r>
              <w:rPr>
                <w:shd w:fill="FFFFFF" w:val="clear"/>
              </w:rPr>
              <w:t xml:space="preserve"> История. История России, XVI - XVII вв.: 7-й класс: учебник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 Н., Лазебникова А. Ю., Половникова А. В. И др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 Липкина Е.К.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 и др. / Под ред. Теляковского С.А. Алгебр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4.2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6.1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6.3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Пасечник В.В.,Суматохин С.В.,Гапонюк З.Г.и другие;под редакцией Пасечника В.В. Биология: 7-й класс: базовый уровень: учебни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1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итерских А.С., Гуров Г.Е. / Под ред. Неменского Б.М. 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3" w:leader="none"/>
                <w:tab w:val="center" w:pos="882" w:leader="none"/>
              </w:tabs>
              <w:rPr/>
            </w:pPr>
            <w:r>
              <w:rPr/>
              <w:t xml:space="preserve">1.1.2.8.2.1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0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9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3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угие. Русский язык. 8 класс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 Журавлев В.П.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История. Всеобщая история. История Нового времени, XVIII - начало XIX в.: 8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  <w:sz w:val="27"/>
                <w:szCs w:val="27"/>
              </w:rPr>
            </w:pPr>
            <w:r>
              <w:rPr/>
              <w:t>Мединский В.Р.,Торкунов А.В.</w:t>
            </w:r>
            <w:r>
              <w:rPr>
                <w:shd w:fill="FFFFFF" w:val="clear"/>
              </w:rPr>
              <w:t xml:space="preserve"> История. История России, XVIII - начало XIX в.: 8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3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и др. / Под ред. Боголюбова Л.Н., Городецкой Н.И. Обществозн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.1.2.5.3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Николина В.В. Липкина Е.К. и др. География России Природа и насел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 и др. / Под ред. Теляковского С.А. Алгебра. Базовый уровень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2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Атанасян Л.С., Бутузов В.Ф., Кадомцев С.Б. и др. Геометрия. Базовый уровен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1.1.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3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агомилов А.Г., Маш Р.Д. Биологи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2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 С., Остроумов И. Г., Сладков С. А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0.2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Маслов М.В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3.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. 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 Журавлев В.П.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</w:t>
            </w:r>
            <w:r>
              <w:rPr>
                <w:color w:val="000000"/>
                <w:shd w:fill="FFFFFF" w:val="clear"/>
              </w:rPr>
              <w:t xml:space="preserve"> История. Всеобщая история. История Нового времени, XIX - начало XX в.: 9-й класс: 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.1.2.5.1.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noindent"/>
              <w:shd w:fill="FFFFFF" w:val="clear"/>
              <w:spacing w:before="237" w:after="0"/>
              <w:rPr>
                <w:color w:val="000000"/>
                <w:sz w:val="27"/>
                <w:szCs w:val="27"/>
              </w:rPr>
            </w:pPr>
            <w:r>
              <w:rPr/>
              <w:t>Мединский В.Р.,Торкунов А.В.</w:t>
            </w:r>
            <w:r>
              <w:rPr>
                <w:shd w:fill="FFFFFF" w:val="clear"/>
              </w:rPr>
              <w:t xml:space="preserve"> История. История России, 1825 - 1914 гг.: 9-й класс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3.1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Боголюбов Л.Н., Лазебникова А.Ю., Матвеев А.И., и др. / Под ред. Боголюбова Л.Н., Матвеева А.И. Обществозн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Николина В.В. Липкина Е.К. и др. География России Хозяйство и регион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  Корнилова О.А.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3.1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4.1.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 и др. / Под ред. Теляковского С.А. Алгебра. Базовый уро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1.1.2.6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 С., Остроумов И. Г., Сладков С. А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Маслов М.В. Физическая культу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0.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3.1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угие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Торкунов А.В. История России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Чубарьян А.О. Всеобщая история (базовый и профильный уровн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Лазебникова А.Ю., Матвеев А.И. и др. / Под ред. Боголюбова Л.Н., Лазебниковой А.Ю. Обществознание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4.1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Номировский Д.А.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, Кадомцев С.Б. и др. Геометрия (базовый и профильный уровни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6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Николина В.В. География (базовый и проф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5.1.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/ Под ред. Парфентьевой Н.А. Физика (базовый уровен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7.2.1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угие /Под ред. Пасечника В.В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7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 Физическая культура (базовый уровень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 Чалмаев В.А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3.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угие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1.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Торкунов А.В. История России (базовый уровень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Чубарьян А.О. Всеобщая история (базовый и профильны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1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(базов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Николина В.В. География (базовый и проф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5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кишев Г.Я., Буховцев Б.Б.,Чаругин В.М.. / Под ред. Парфентьевой Н.А. Физика (базовый уровень 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7.2.1.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угие /Под ред. Пасечника В.В. 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(базовый уровень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лицея №16                                 Л.О. Чернышева</w:t>
      </w:r>
    </w:p>
    <w:p>
      <w:pPr>
        <w:pStyle w:val="Normal"/>
        <w:rPr/>
      </w:pPr>
      <w:r>
        <w:rPr/>
        <w:t>Библиотекарь                                                          Г.Н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Alignleftnoindent">
    <w:name w:val="align_left 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3394" TargetMode="External"/><Relationship Id="rId3" Type="http://schemas.openxmlformats.org/officeDocument/2006/relationships/hyperlink" Target="https://fpu.edu.ru/textbook/3345" TargetMode="External"/><Relationship Id="rId4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5" Type="http://schemas.openxmlformats.org/officeDocument/2006/relationships/hyperlink" Target="https://fpu.edu.ru/textbook/3396" TargetMode="External"/><Relationship Id="rId6" Type="http://schemas.openxmlformats.org/officeDocument/2006/relationships/hyperlink" Target="https://fpu.edu.ru/textbook/3346" TargetMode="External"/><Relationship Id="rId7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8" Type="http://schemas.openxmlformats.org/officeDocument/2006/relationships/hyperlink" Target="https://fpu.edu.ru/textbook/3396" TargetMode="External"/><Relationship Id="rId9" Type="http://schemas.openxmlformats.org/officeDocument/2006/relationships/hyperlink" Target="https://fpu.edu.ru/textbook/3347" TargetMode="External"/><Relationship Id="rId10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11" Type="http://schemas.openxmlformats.org/officeDocument/2006/relationships/hyperlink" Target="https://fpu.edu.ru/textbook/3388" TargetMode="External"/><Relationship Id="rId12" Type="http://schemas.openxmlformats.org/officeDocument/2006/relationships/hyperlink" Target="https://fpu.edu.ru/textbook/33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04:00Z</dcterms:created>
  <dc:creator>Toshiba</dc:creator>
  <dc:description/>
  <cp:keywords/>
  <dc:language>en-US</dc:language>
  <cp:lastModifiedBy>Toshiba</cp:lastModifiedBy>
  <dcterms:modified xsi:type="dcterms:W3CDTF">2025-04-20T16:11:00Z</dcterms:modified>
  <cp:revision>13</cp:revision>
  <dc:subject/>
  <dc:title/>
</cp:coreProperties>
</file>