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88 –ОД от 28.07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700"/>
        <w:gridCol w:w="1800"/>
        <w:gridCol w:w="1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иков по Федеральному перечн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/ При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.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абенко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Маш Р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.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Агафонова И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.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В В Николина, Е.К.Лип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,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В В Николина, Е.К.Липк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В В Николина, Е.К.Липкина, Г.Ю. Кузнец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зовцев В.А. Ким Э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зовцев В.А. Ким Э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Николина В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зарубежных стран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. Полонский В.Б. Якир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Петерс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Полонский В.Б. Якир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Полонский В.Б. Якир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Номировский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Номировский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Бутузов В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Иван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Иван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Гутник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Остроумов И.Г., Сладк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Остроумов И.Г., Сладк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Остроумов И.Г., Сладк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 Ященко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,9 </w:t>
            </w:r>
            <w:bookmarkStart w:id="0" w:name="_GoBack"/>
            <w:bookmarkEnd w:id="0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дыженская Т.А. Баранова М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а,б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дыженская Т.А. Баранова М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дыженская Т.А. Баранова М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а,б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хударов С.Г.Крючков С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рхударов С.Г. Крючков С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9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ыбченков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льцова Н.Г. Шамшин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а,б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а,б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а,б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беде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лмаев В.А. Зинин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ая литература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 а,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гасин А.А. Годер Г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древнего мира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челов Е.В., Лукин П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России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ибал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средних веков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харов В.Н. Пчелов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России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ладин Н.В., Белоусов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общая  история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 К.А., Шевыр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 России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а,Б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ладин Н.В., Белоусов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общая история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а,б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укин П.В., Пчелов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России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а,б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общая история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а,б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Мединский В.Р. Чубарьян А.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общая история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Мединский В.Р. Торку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России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Мединский В.Р.Торку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России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Мединский В.Р. Чубарьян А.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общая история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есникова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есникова М.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есникова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А.Н. Рутковская Е.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А.Н. Иванова Л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А.Н.Городецкая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А.Н. Лазебникова А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ое с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.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голюбов 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. Дули Д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. Дули Д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 Е., Дули Д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улина Ю.Е., Дули Дж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улина Ю.Е., Дули Дж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фанасьева О.В., Михе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фанасьева О.В., Михе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а Г.П. Критская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а Г.П. Критская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ргеева Г.П. Критская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 а,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я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а.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менская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,б,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80"/>
        <w:gridCol w:w="2700"/>
        <w:gridCol w:w="1800"/>
        <w:gridCol w:w="10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 учебников по федеральному перечн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звани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1.1.1.1.1.1.1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зб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1.1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накина, В.Г.Горе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4.1.1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ро М.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2.1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иманова Л.Ф., Горецкий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5.1.1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ешаков А,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1.1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еменская Л.А.; под редакцией Неменского Б.М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8.1.1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2.1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ритская Е.Д., 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1.1.1.1.2.1.2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</w:rPr>
                <w:t>Климанова Л.Ф., Горецкий В.Г., Голованова М.В. и др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2</w:t>
              </w:r>
            </w:hyperlink>
            <w:r>
              <w:rPr>
                <w:color w:val="000000"/>
              </w:rPr>
              <w:t xml:space="preserve">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1.1.1. 3.1.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"Английский язык. 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1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накина В.П. Горецкий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4.1.1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ро М.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терсон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5.1.1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1.2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леманова Л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1.1.1.3.1.1.1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ыкова Н.И. Дули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8.1.1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2.1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ритская Е.Д., 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1.1.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Горяева Н. А., Неменская Л. А., Питерских А. С. и др.; под ред. Неменского Б. М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2 а.б.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1.1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накина В.П. Горецкий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4.1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5.1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лешаков А.А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2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hyperlink r:id="rId10">
              <w:r>
                <w:rPr>
                  <w:rStyle w:val="InternetLink"/>
                  <w:color w:val="000000"/>
                </w:rPr>
                <w:t>Климанова Л.Ф., Горецкий В.Г., Голованова М.В. и др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3.1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1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hyperlink r:id="rId12">
              <w:r>
                <w:rPr>
                  <w:rStyle w:val="InternetLink"/>
                  <w:color w:val="000000"/>
                </w:rPr>
                <w:t>Горяева Н. А., Неменская Л. А., Питерских А. С. и др.; под ред. Неменского Б. М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2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Критская Е.Д., 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8.1.1.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Лутц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3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1.1.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Канакина В.П. Горецкий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5.1.1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Плеш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1.1.4.1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Мор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3.1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2.1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Критская Е.Д., Сергеева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8.1.1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Лутц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7.1.1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еменская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1.2.1. 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Климанова Л.Ф., Горецкий В.Г., Голованова М.В. и др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1.1. 6.1.1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Васильева О.Ю., Кульберг А.С., Корытко О.В. и др.; под науч. ред. Васильевой О.Ю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Основы религиозных культур и светской этики. Основы православной культуры. 4 класс: учебник: в 2 частях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1.1.1.6.1.6.1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Шемшурина А.И., Шемшурин А.А.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Основы религиозных культур и светской этики. Основы светской этики: 4-й класс: учебник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4 а.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3339" TargetMode="External"/><Relationship Id="rId3" Type="http://schemas.openxmlformats.org/officeDocument/2006/relationships/hyperlink" Target="https://fpu.edu.ru/textbook/3394" TargetMode="External"/><Relationship Id="rId4" Type="http://schemas.openxmlformats.org/officeDocument/2006/relationships/hyperlink" Target="https://fpu.edu.ru/textbook/3345" TargetMode="External"/><Relationship Id="rId5" Type="http://schemas.openxmlformats.org/officeDocument/2006/relationships/hyperlink" Target="https://fpu.edu.ru/textbook/3345" TargetMode="External"/><Relationship Id="rId6" Type="http://schemas.openxmlformats.org/officeDocument/2006/relationships/hyperlink" Target="https://fpu.edu.ru/textbook/3345" TargetMode="External"/><Relationship Id="rId7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" TargetMode="External"/><Relationship Id="rId8" Type="http://schemas.openxmlformats.org/officeDocument/2006/relationships/hyperlink" Target="https://fpu.edu.ru/textbook/3356" TargetMode="External"/><Relationship Id="rId9" Type="http://schemas.openxmlformats.org/officeDocument/2006/relationships/hyperlink" Target="https://fpu.edu.ru/textbook/3396" TargetMode="External"/><Relationship Id="rId10" Type="http://schemas.openxmlformats.org/officeDocument/2006/relationships/hyperlink" Target="https://fpu.edu.ru/textbook/3346" TargetMode="External"/><Relationship Id="rId11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" TargetMode="External"/><Relationship Id="rId12" Type="http://schemas.openxmlformats.org/officeDocument/2006/relationships/hyperlink" Target="https://fpu.edu.ru/textbook/3396" TargetMode="External"/><Relationship Id="rId13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" TargetMode="External"/><Relationship Id="rId14" Type="http://schemas.openxmlformats.org/officeDocument/2006/relationships/hyperlink" Target="https://fpu.edu.ru/textbook/3347" TargetMode="External"/><Relationship Id="rId15" Type="http://schemas.openxmlformats.org/officeDocument/2006/relationships/hyperlink" Target="https://fpu.edu.ru/textbook/3388" TargetMode="External"/><Relationship Id="rId16" Type="http://schemas.openxmlformats.org/officeDocument/2006/relationships/hyperlink" Target="https://fpu.edu.ru/textbook/3388" TargetMode="External"/><Relationship Id="rId17" Type="http://schemas.openxmlformats.org/officeDocument/2006/relationships/hyperlink" Target="https://fpu.edu.ru/textbook/3393" TargetMode="External"/><Relationship Id="rId18" Type="http://schemas.openxmlformats.org/officeDocument/2006/relationships/hyperlink" Target="https://fpu.edu.ru/textbook/3393" TargetMode="External"/><Relationship Id="rId19" Type="http://schemas.openxmlformats.org/officeDocument/2006/relationships/hyperlink" Target="https://fpu.edu.ru/textbook/339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30:00Z</dcterms:created>
  <dc:creator>Toshiba</dc:creator>
  <dc:description/>
  <cp:keywords/>
  <dc:language>en-US</dc:language>
  <cp:lastModifiedBy>Teacher</cp:lastModifiedBy>
  <cp:lastPrinted>2023-08-25T14:42:00Z</cp:lastPrinted>
  <dcterms:modified xsi:type="dcterms:W3CDTF">2023-10-26T10:37:00Z</dcterms:modified>
  <cp:revision>29</cp:revision>
  <dc:subject/>
  <dc:title/>
</cp:coreProperties>
</file>