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543–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24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лицее №16 города Ставрополя в 2024-2025 учебном году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0"/>
        <w:gridCol w:w="2977"/>
        <w:gridCol w:w="33"/>
        <w:gridCol w:w="10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в 2023-2024 учебном году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рушений, выявленных при подготовке и проведении ГИА-9 и ГИА-11. Выработка основных направлений работы лицея по подготовке  к ОГЭ, ЕГЭ в 2024-2025 учебном году на Педагогическом совете  в 2024 году  (далее – ГИА-9, ГИА-11)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их объединений по вопросу подготовки к ЕГЭ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ЕГЭ-2024;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продолжения обучения выпускников 2024 года;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й о коррекции плана работы по подготовке к ЕГЭ;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календарно – тематические планирования в целях подготовки к сдаче экзаменов в 2025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, 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комитета образования администрации города Ставрополя по вопросам проведения ГИА – 11 в 2024 году и подготовка к ГИА – 9 и ГИА – 11 в 2025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заместителей руководителей  образовательных организаций по вопросам проведения ГИА – 11 в 2024 году и подготовка к ГИА – 9 и ГИА – 11 в 2025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тодических объединениях  «Анализ результатов работы учителей – предметников по итогам 2024 года и подготовка к ГИА – 9 и ГИА – 11 в 2025 год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- сен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методического анализа, содержащего адресные рекомендации по повышению качества образования по учебным предметам (в том числе Итоговое сочинение (изложение) и итоговое собеседование, анализ УМК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ых столах, педагогических студиях, мастер-классах для учителей- предметников, педагогов-психологов по вопросам подготовки обучающихся к ГИА -9, ГИА-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езультатов ГИА-11 2024 года по всем учебным предметам, характеристика типичных ошибок и рекомендации по их устранению. Особенности ГИА-11 по всем учебным предметам в 2025 году. Изменения в К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.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 О.Д., 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О педагогов – предметников по подготовке обучающихся к написанию итогового сочинения (изложения) в 2024-2025 учебном году. Критерии оцен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, 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тартовых контрольных работ по математике и русскому языку в форме ГИА-9, ГИА-11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ых занятий, содержащих адресные рекомендации с целью повышения качества подготовки к ГИА-2025  по всем учебным предметам. Анализ УМ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региональных проверочных работах, всероссийских проверочных работах, мониторингах исследования по повышению качества достижений основного общего и среднего обще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бучающимися 9, 11-х классов (консультации) с учетом потребностей детей в дополнительных за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ия соответствия предметов по выбору на ОГЭ профилю обучения в 10-11 классах, предметной направленности в С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ия соответствия годовых отметок обучающихся 9-х классов результатам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 тренировочных работ по обязательным предметам, предметам по выбору для подготовки выпускников лицея к сдаче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репетиционных экзаменах по обязательным предметам и предметам по выбору для подготовки выпускников к сдаче ГИА в 202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, работающих в выпускных классах, администрацией лицея, показавших низкие и высокие результаты на ГИА-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по организации текущего и итогового повторения, составление плана ликвидации пробелов в знаниях обучающихся с целью повышения эффективности подготовки к экзаменам, организации консультаций для обучающихся. Использование в работе учителей демоверсий ЕГЭ и ОГЭ (сайт ФИП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– 2025 учебного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для молодых учителей со стажем работы до 3-х лет по вопросам подготовки обучающихся к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верочных рабо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.Д., Дробышева Л.В., учителя-предметник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процедурных вопросов подготовки и проведения ГИА через систему приказов по лицею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 для организованного проведения ГИА-9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рганизаторов для проведения ГИА-9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бщественных наблюдателей ГИА-9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ИА-9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 для организованного проведения ГИА-11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рганизаторов для проведения ГИА-11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бщественных наблюдателей ГИА-11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ГИА-11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лицейск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, комитета образования администрации города Ставропол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о-правовых актов, методических рекомендаций,  инструкций, регламентирующих проведение ГИА-9 и ГИА-11, на официальном сайте МБОУ лицея №16 города Ставропол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лефонов «горячей линии» по вопросам подготовки и проведения ГИА-9 и ГИА-11 МБОУ лицея №16 города Ставропол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организаторов ППЭ, общественных наблюдателей для проведения ГИА – 9, ГИА-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25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общественными наблюдателями, привлекаемых к участию в государственной итоговой аттестации (из числа родительской общественност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, семинарах, конференциях по вопросам организации и проведения ГИА – 9 и ГИА – 11 в 2025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5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организации и проведению ГИА- 2025 на совещаниях с педагогическим коллективом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Л.О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пробациях и тренировочных мероприятиях с целью обучения лиц, привлекаемых к проведению ГИА- 11. Отработка работниками ППЭ процедуры проведения ГИА в ППЭ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ВТМ и РТ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Л.О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лиц, привлекаемых к проведению ГИА-9, ГИА-11 в 2025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технологическое сопровождение государственной итоговой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выборе предметов участниками ГИА-9, ГИА-11 в 2025 году, о планируемом количестве участников ГИ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графиком Рособрнадзора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9,11-х классов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29 ноября 2021 года </w:t>
              <w:br/>
              <w:t>№ 208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ников ГИА-9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ников ГИА-9, ГИА-11 с ОВЗ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в соответствии с графиком Рособрнадзо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для выпускников 11-х классов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астие в проведении городского родительского лектория по вопросам проведения итогового сочинения (изложения)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итогового сочинения (изложения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по психологической подготовке к написанию итогового сочинения (изложения)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бсуждение вопросов подготовки к повторной сдаче итогового сочинения (изложения) на родительских собраниях, классных часах, индивидуальных консультациях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  <w:p>
            <w:pPr>
              <w:pStyle w:val="NoSpacing"/>
              <w:tabs>
                <w:tab w:val="clear" w:pos="708"/>
                <w:tab w:val="left" w:pos="49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апрель 2025 го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для выпускников 9-х классов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частие в проведении городского родительского лектория по вопросам проведения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бота с обучающимися по психологической подготовке к сдаче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суждение вопросов подготовки к повторной сдаче итогового собеседования по русскому языку на родительских собраниях, классных часах, индивидуальных консультациях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ация и проведение повторного итогового собеседования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 – 20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рганизации и проведению ГИА («Дорожная карта») МБОУ лицея № 16  в 2024-2025 учебном 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октября 2024 г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ыпускников с ограниченными возможностями здоровья в работе городской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анных в комитет образования администрации города Ставрополя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хемы ППЭ, учитывающих расположение аудиторий для детей с ОВЗ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дней со дня получения указанных сведений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ГИ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1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статусе общественного наблюдателя при проведении ГИА-9 и ГИА-1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от лиц, желающих получить статус общественного наблюдателя за проведением ГИА-9 и ГИА-11, и представление их в комитет образования администрации города Ставропол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-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ы в состав предметных комиссий, экспертных комиссий, конфликтных комиссий по проверке экзаменационных работ при проведении ГИА-9 и ГИА-11 и направление предложений в комитет образования администрации города Ставрополя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 выпускников в ППЭ ГИА-9, ГИА-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петиционных экзаменах для подготовки выпускников к сдаче ГИА – 9 и ГИА – 11 в 2025 году, отработка практических действий лицами, привлекаемых к проведению ГИА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4 –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ицейской нормативной правовой документации, отражающей работу по организации и проведению ГИА-9 и ГИА-11, в соответствие с федеральными, региональными и муниципальными нормативными правовыми актам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-май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готовности ППЭ к проведению экзамен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инистерством здравоохранения Ставропольского края,  Управлением МВД России по городу Ставрополю, комитетом по делам ГО и ЧС администрации города Ставрополя, электрическими сетями филиала ОАО «МРСК Северного Кавказа»-«Ставропольэнерго», МУП «Водоканал», ОАО «Ростелеком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ГИ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ГИА-9, ГИА-1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списанием ГИ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лиц, привлекаемых к проведению ГИА-9, ГИА-1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ФЦ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технологических схем проведения ГИА-9 и ГИА-1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МБОУ лицея № 16 информации о работе телефонов «горячей линии» по вопросам проведения ГИА-9 и ГИА-11 и обеспечение ее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 года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О.Д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МБОУ лицея № 16 по вопросам организации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О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выпускников 9-х, 11-х классов и их родителей (законных представителей), учителей лицея  по вопросам проведения ГИА-9 и ГИА-11 в 2024-2025 учебном 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О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городских родительских лекториях по вопросам проведения ГИА-9 и ГИА-11 в 2024-2025 учебном году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, обучающихся и их родителей о размещенной в СМИ информации о ГИ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приказом Министерства просвещения РФ и Федеральной службы по надзору в сфере образования и науки от 04 апреля  2023 года № 232/5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роками, установленными приказом Министерства просвещения РФ и Федеральной службы по надзору  в сфере образования и науки от 04 апреля 2023 года № 233/552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МБОУ лицея № 16 по вопросам проведения ГИА-9 и ГИА-11 в 2025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сопровождения участников ГИА-9 и ГИА-11, родителей (законных представителей), учителей-предметников: консультации, совещания, собрания по вопросам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для внесения в региональную информационную систему обеспечения проведения ГИА – 9, ГИА – 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учителей-предметников по подготовке учащихся к ГИА-9, ГИА-11. Посещение уроков с целью мониторинга системы повторения учебного материал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 9-х, 11-х классов по проблемам «Контроль успеваемости и посещаемости учащихся», «Психологическая подготовка учащихся к проведению ОГЭ, ЕГЭ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ер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ресной работы с учителями-предметниками, показывающими «низкие» результаты на ГИА в 2024 году, в том числе по повышению методической и предметной компетентностей педагог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 предмету по повышению качества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, вебинаров, семинаров, мастер-классов для учителей-предметник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авомерностью организации особых условий при проведении ГИА-9, ГИА-11 для детей с ОВЗ, детей-инвалид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11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-9, ГИА-11 (соблюдение сроков внесения информации в РИС; проведение мониторинга выданных заключений территориальной ПМПК по определению условий для обучающихся с ОВЗ, детей-инвалидов для прохождения ГИА в 2025 году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ко-аналитических отсчётов, аналитических справок по итогам ГИА-9 и ГИА-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.Д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chubova_on</dc:creator>
  <dc:description/>
  <cp:keywords/>
  <dc:language>en-US</dc:language>
  <cp:lastModifiedBy>Admin</cp:lastModifiedBy>
  <cp:lastPrinted>2022-10-14T14:01:00Z</cp:lastPrinted>
  <dcterms:modified xsi:type="dcterms:W3CDTF">2024-10-02T18:25:00Z</dcterms:modified>
  <cp:revision>85</cp:revision>
  <dc:subject/>
  <dc:title/>
</cp:coreProperties>
</file>